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Software Shorts                   Purchase order #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e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01 Yorb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stin, CA  92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                          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     Fax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- Country code: _______    City cod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 lifetime updates *     $ 5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out updates *           $ 3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USA - Federal Express            $ 1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US Mail                 $ 1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Federal Express         $ 3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shipping within USA - US Mail             $  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his invoice to (714) 832-23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shipping via US Mail in the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listed are in US funds.  All orders outide of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in US funds drawn on a US bank to Softwar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ment cannot be made in funds drawn on a US bank, then please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currency NOT US funds.  All foreign currency payment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5.00 US for currency conversion charges.  Issuer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know the currency exchange rates.  Except for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 entries on foreign checks mus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